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16"/>
          <w:szCs w:val="16"/>
        </w:rPr>
        <w:t>Version test d'après les votes de la F-ERC, version du 30 août 2009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L</w:t>
      </w:r>
      <w:r>
        <w:rPr>
          <w:rFonts w:cs="TimesNewRomanPS-BoldMT" w:ascii="TimesNewRomanPS-BoldMT" w:hAnsi="TimesNewRomanPS-BoldMT"/>
          <w:b/>
          <w:bCs/>
          <w:color w:val="000000"/>
        </w:rPr>
        <w:t>ISTE D'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RMEE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DEPTUS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M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ECHANICUS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L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EGIONS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T</w:t>
      </w:r>
      <w:r>
        <w:rPr>
          <w:rFonts w:cs="TimesNewRomanPS-BoldMT" w:ascii="TimesNewRomanPS-BoldMT" w:hAnsi="TimesNewRomanPS-BoldMT"/>
          <w:b/>
          <w:bCs/>
          <w:color w:val="000000"/>
        </w:rPr>
        <w:t>ITANIQUE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es Légions Titaniques de l’Adeptus Mechanicus ont une Valeur Stratégique de 3. Les Titans ont une Initiative de 1+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es autres formations des Légions Titaniques et celles des Appareils la Flotte ont une Initiative de 2+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1.0 LIMITATION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>- Cette liste d’armée est conçue pour les parties de type « Grand Tournoi ». Les unités ayant la limitation « 0-1 ou 0-2 » sont limitées à 0-1 ou 0-2 par tranche incomplète de 5000 points d’armé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- 50% des points disponibles pour l’armée doivent être dépensés dans les Formations Principales et leurs améliorati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- Chaque amélioration ne peut être prise qu’une seule fois par formation. Le prix de l’amélioration est ajouté au coût de la form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- Chaque Formation Principale permet de choisir jusqu’à deux Formations de l’Auxill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LISTE D'ARME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F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RMATIONS </w:t>
      </w:r>
      <w:r>
        <w:rPr>
          <w:rFonts w:cs="TimesNewRomanPS-BoldMT" w:ascii="TimesNewRomanPS-BoldMT" w:hAnsi="TimesNewRomanPS-BoldMT"/>
          <w:b/>
          <w:bCs/>
          <w:color w:val="000000"/>
        </w:rPr>
        <w:t>P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RINCIPALES</w:t>
      </w:r>
    </w:p>
    <w:p>
      <w:pPr>
        <w:pStyle w:val="Normal"/>
        <w:autoSpaceDE w:val="false"/>
        <w:rPr/>
      </w:pPr>
      <w:r>
        <w:rPr/>
        <w:t>(50% des points de l'armée minimu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780"/>
        <w:gridCol w:w="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FORM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UNI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MELIORATIO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OÛT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Titan Warl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Un Titan Warl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Légat, Princeps Vétéran, Multilasers de carapace, Icône sacrée, Plate-forme d'atterrissage, Cloche de dévo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850pt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Titan Rea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Un Titan Rea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Princeps Vétéran, Multilasers de carapace, Icône sacrée, Plate-forme d'atterrissag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650pt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0-2 Meutes de Warh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Deux Titans Warhou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Princeps Vétér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0pt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0-1 Ordinatus M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Un ordinatus Ma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GB"/>
              </w:rPr>
              <w:t>Ordinatus Armageddon, Ordinatus Golgot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  <w:lang w:val="en-GB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GB"/>
              </w:rPr>
              <w:t>450pt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Grande Maisonnée d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hevaliers Palad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Un Paladin Sénéchal et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ix Chevaliers Palad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Bar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50pt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Grande Maisonnée d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hevaliers Lanci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Un Lancier Sénéchal et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ix Chevaliers Lanci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Bar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50pts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Grande Maisonnée d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hevaliers Err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Un Errant Sénéchal et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ix Chevaliers Err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Bar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50pts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F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ORMATIONS </w:t>
      </w:r>
      <w:r>
        <w:rPr>
          <w:rFonts w:cs="TimesNewRomanPS-BoldMT" w:ascii="TimesNewRomanPS-BoldMT" w:hAnsi="TimesNewRomanPS-BoldMT"/>
          <w:b/>
          <w:bCs/>
          <w:color w:val="000000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UXILIAIRES</w:t>
      </w:r>
    </w:p>
    <w:p>
      <w:pPr>
        <w:pStyle w:val="Normal"/>
        <w:autoSpaceDE w:val="false"/>
        <w:rPr/>
      </w:pPr>
      <w:r>
        <w:rPr/>
        <w:t>(Jusqu'à deux formations auxiliaires par formation principale de l'armé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780"/>
        <w:gridCol w:w="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FORM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UNI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MELIORATIO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OÛT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Maisonnée de Chevaliers Palad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Trois Chevaliers Palad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énéch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250pts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Maisonnée de Chevaliers Lanci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Trois Chevaliers Lanci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énéch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250pts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Maisonnée de Chevaliers Err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Trois Chevaliers Err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énéch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250pt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Maisonnée de Chevaliers Crusa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Trois Chevaliers Crusad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0pts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Maisonnée de Chevaliers Caste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Trois Chevaliers Castell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0pts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Titan Warh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Un Titan Warh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Princeps Vétér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275pts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ohorte de Skita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ix unités de Skitarii et troi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himè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kitarii, Canons de bataille, Hydre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Electro-Prêtr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200pt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ohorte de Prétori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 xml:space="preserve">Huit unités de Prétoriens </w:t>
            </w:r>
            <w:r>
              <w:rPr>
                <w:rFonts w:cs="TimesNewRomanPSMT" w:ascii="TimesNewRomanPSMT" w:hAnsi="TimesNewRomanPSMT"/>
                <w:b/>
                <w:bCs/>
                <w:color w:val="000000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himères, Hydre, Electro-Prêt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300pts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ohorte de Cataphrac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ix Leman Ru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Hydre, Electro-Prêt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400pts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ohorte d'Expl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ix Sentin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150pts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>*</w:t>
      </w: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 xml:space="preserve"> Notes :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 les cohortes de prétoriens </w:t>
      </w:r>
      <w:r>
        <w:rPr>
          <w:rFonts w:cs="TimesNewRomanPSMT" w:ascii="TimesNewRomanPSMT" w:hAnsi="TimesNewRomanPSMT"/>
          <w:b/>
          <w:bCs/>
          <w:color w:val="000000"/>
          <w:sz w:val="18"/>
          <w:szCs w:val="18"/>
          <w:u w:val="single"/>
        </w:rPr>
        <w:t>doivent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 être transportés dans des chimères ou un module d'assaut Corvu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PPAREILS DE LA F</w:t>
      </w:r>
      <w:r>
        <w:rPr/>
        <w:t>LOT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782"/>
        <w:gridCol w:w="8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FORMA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UNIT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MELIORATIO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OÛ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0-1 Escadrille d'intercept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Deux chasseurs Thunderbolt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2 chasseurs supplémentaires pour +150 p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150p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0-1 Escadrille de bombardi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Deux bombardiers Marauders Bomb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Remplacez les Marauders Bombers par des Marauders Destroyers pour +50 p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300p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0-1 Croiseur de l'Adeptus Mechanic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Un Croiseur de l'Adeptus Mechanicu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Remplacez le croiseur de l’Adeptus par un Cuirassé de l’Adeptus Mechanicus pour +150p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150pts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MELIORATIONS DE L'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DEPTUS </w:t>
      </w:r>
      <w:r>
        <w:rPr>
          <w:rFonts w:cs="TimesNewRomanPS-BoldMT" w:ascii="TimesNewRomanPS-BoldMT" w:hAnsi="TimesNewRomanPS-BoldMT"/>
          <w:b/>
          <w:bCs/>
          <w:color w:val="000000"/>
        </w:rPr>
        <w:t>M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ECHANICUS</w:t>
      </w:r>
    </w:p>
    <w:p>
      <w:pPr>
        <w:pStyle w:val="Normal"/>
        <w:autoSpaceDE w:val="false"/>
        <w:rPr/>
      </w:pPr>
      <w:r>
        <w:rPr/>
        <w:t>(Chaque amélioration ne peut être prise qu'une foi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MELIOR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UNIT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OÛ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0-1 Lég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un Légat au tit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pt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Princeps Véréran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un Princeps Vétéran au titan : Warlor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Reaver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Warhoun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25p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p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Multilasers de Carap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deux multilasers de Carapace au tit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pt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Icône Sacré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 xml:space="preserve">Ajoutez une Icône Sacrée au titan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ou Remplacez un système d'arme de carapace par une Icône Sacré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p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Gratui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loche de Dévotion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 xml:space="preserve">Ajoutez une Cloche de Dévotion au titan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ou Remplacez deux systèmes d'arme de carapace par une Cloche de Dévo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100p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Gratuit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Plate-forme d'atterriss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Remplacez un système d'arme par une Plate-forme d'atterrissag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Gratuit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Electro-Prêt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une Electro-Prêtre à l'une des unités de la form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kitar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quatre unités de Skitarii et deux chimères à la form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125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Hyd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une Hydre à la form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anons de batail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trois Thudd-guns ou trois Mortiers taupe et trois chimères à la form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150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Chimè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quatre chimères à la form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100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Ordinatus Armagedd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Remplacez l'Ordinatus Mars par un Ordinatus Armagedd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pt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Ordinatus Gologot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Remplacez l'Ordinatus Mars par un Ordinatus Golgot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100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énéch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Ajoutez le profil Sénéchal à l'un des Chevaliers de la forma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50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0-1 Bar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Remplacez le Chevalier Sénéchal par un Bar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100pts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0 TITA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WARLOR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 x Armes de carap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x Armes de 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8, 6 boucliers : Touche critique : Le réacteur à plasma se fissure, Lancez 1D6 à la fin d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haque tour pour chaque fissure. Sur un résultat de 1 le réacteur explose détruisant le Warlord et infligeant un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ouche sur un 4+ à toute unité dans un rayon de 5cm, Sur 2-3, le Warlord subit un point de dommage supplémentaire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t sur 4-6 la fissure est réparé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16"/>
                <w:szCs w:val="16"/>
              </w:rPr>
              <w:t>Notes :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 Blindage renforcé, Blindage arrière renforcé, Marcheur, Sans peur, Peut passer au dessus d'unités et d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errains infranchissables ou dangereux moins hauts que les genoux du titan et au maximum de 2cm de large.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REAV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 x Arme de carap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 x Armes de 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6, 4 boucliers : Touche critique : Le réacteur à plasma se fissure, Lancez 1D6 à la fin d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haque tour pour chaque fissure. Sur un résultat de 1 le réacteur explose détruisant le Reaver et infligeant un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ouche sur un 5+ à toute unité dans un rayon de 5cm, Sur 2-3, le Reaver subit un point de dommag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supplémentaire, Et sur 4-6 la fissure est réparé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16"/>
                <w:szCs w:val="16"/>
              </w:rPr>
              <w:t>Notes :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 Blindage renforcé, Marcheur, Sans peur, Peut passer au dessus d'unités et de terrains infranchissables ou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angereux moins hauts que les genoux du titan et au maximum de 2cm de large.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WARHOUN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 x Armes de 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3, 2boucliers : Touche critique : Le titan est déséquilibré et vacille, Déplacez le dans un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irection aléatoire de 1D6cm. Si le Warhound percute un terrain infranchissable ou une unité qu'il ne peut pousser, il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s'arrête et perd un point de dommage supplémentaire, les unités qu'il percute subissent une touche sur un résultat de 6+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16"/>
                <w:szCs w:val="16"/>
              </w:rPr>
              <w:t>Notes :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 Blindage renforcé, Marcheur, Sans peur, Peut passer au dessus d'unités et de terrains infranchissables ou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angereux moins hauts que les genoux du titan et au maximum de 2cm de large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1 ARMEMEMENT DES TITA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es Titans de ligne (Warlord et Reaver) choisissent leur armement avec les restrictions suivantes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- Les Titans Warhounds sont équipés de deux armes légères.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- Un titan Reaver doit être équipé de 0-1 arme de soutien et 2-3 armes tactiqu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3- Un titan Warlord doit être équipé de 0-2 armes de soutien, et 2-4 armes tactiqu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- Un titan Reaver ne peut porter au maximum que 2 armes à plasma, un warlord peut en porter 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980"/>
        <w:gridCol w:w="35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RMES LEGE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rm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rt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uissance de fe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à plasma lég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 x MA2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Rechargement, peut tirer à mi puissa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Inferno lég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3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P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gnore les couverts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t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légères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 supplémentaires (+1), Ignore les couver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estructeur turbo laser lég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 x AP5+ / AC3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éga bolter Vulcain lég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 x AP3+ / AC5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ance roquettes multiple lég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P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980"/>
        <w:gridCol w:w="35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RMES TACTIQU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rm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rt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uissance de fe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à plas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 x MA4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Rechargement, peut tirer à mi puissa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Canon Infern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30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P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gnore les couverts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t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légères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 supplémentaires (+1), Ignore les couver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estructeur turbo las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 x AP5+ / AC3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éga bolter Vulca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 x AP3+ / AC5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ance-roquettes multip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P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Canon gatl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6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4 x AP4+ / AC4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hermo fuse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légèr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4), Macro ar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odule d'assaut Corv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légèr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4), Transport (8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e module d’assaut Corvus est réservé aux titans warlord et monté sur un emplacement d’arme de br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Poing de comb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contac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d'assau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3), Tueur de titan (1D3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Poing tronçonne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contac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d'assau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 s (+6), Macro ar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émolisse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contac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d'assau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Tueur de titan (1D6), Frappe en premie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Les armes d’assaut doivent être montées sur des emplacements d'armes de bras. 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980"/>
        <w:gridCol w:w="35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RMES DE SUPPOR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Arm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ort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uissance de fe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Sismo can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9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2P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Macro ar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volc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9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A2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ueur de titan (1D3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fuse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 x MA3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ueur de titan (1D3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t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légères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 supplémentaire (+1), Tueur de titan (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estructeur plas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9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 x MA3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Rechargement, peut tirer à mi puissan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e destructeur à plasma est réservé aux titans warlor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issile vorte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llim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P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ir unique, Tueur de titan (1D3), tir indirec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issile de barra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llim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8P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ir unique, Rupture, tir indirec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es missiles de barrage et vortex doivent être montés sur des emplacements d'armes de carapace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2 AMELIORATIONS DES TITA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LEG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Personn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ommandant Suprême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RINCEPS VETER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Personn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ommandant, Meneur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MULTILASERS DE CARAP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Amélior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ultilasers de carap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 / AC6+ / AA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 :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ICÔNE SACRE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Amélior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onne la capacité Charismatique au titan. Si l'Icône Sacrée remplace une arme, elle est considérée comme une arm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actique pour le choix des armes de titans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LOCHE DE DEVO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Amélior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+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onne les capacités Charismatique, Meneur et Sauvegarde Invulnérable au titan. Si elle remplace 2 armes, elle est considérée comme deux armes tactiques pour le choix des armes des titans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LATE-FORME D'ATTERRISSA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Amélior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onne la capacité Tir indirect à toutes les armes ayant une valeur de Barrage. Elle est considérée comme une arme tactique pour le choix des armes des titans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3 CHEVALI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BAR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de Ba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 x AP4+ / AC4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ance énergétiqu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 légè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Macro arme, Frappe en premi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lectro l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 légè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Frappe en premier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: 2. Touche critique : La tête du Baron est détruite, tuant le pilote. Le Baron est détruit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Renforcé, Blindage Arrière Renforcé, Sauvegarde Invulnérable, Charismatique, Commandant, Marcheur, Sans Peur, Meneur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ENECH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Personn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harismatique, Meneur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ALAD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de cheval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4+ / AC4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utoca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 / AC6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ronçonneuse lour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contac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 d'assa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Macro ar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lectro l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 légè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Frappe en premier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: 1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Renforcé, Sauvegarde Invulnérable, Marcheur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LANCI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de cheval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4+ / AC4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ance énergétiqu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 légè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Macro arme, Frappe en premi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lectro l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 légè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Frappe en premier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: 1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Renforcé, Sauvegarde Invulnérable, Marcheur.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ERR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therm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A4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 légère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Macro arm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lectro l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 légè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Frappe en premier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: 1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Renforcé, Sauvegarde Invulnérable, Marcheur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RUSAD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GB"/>
              </w:rPr>
              <w:t>S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ismo ca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9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2P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  <w:lang w:val="en-GB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Macro-arm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Canon Laser Crus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2x AP6+/AC4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: 2. 1 bouclier. Touche critique : Le Crusader est détruit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Renforcé, Blindage Arrière Renforcé, Marcheur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ASTELL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Sismo ca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9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2P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Macro-ar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Autocanon Gat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2x AP4+/AC6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: 2. 1 bouclier. Touche critique : Le Castellan est détruit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Renforcé, Blindage Arrière Renforcé, Marcheur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4 ORDINATU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RDINATUS MAR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2x Canons Las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AC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Disrupteur Son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0P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gnore les couverts, Rupture, Arc de tir Frontal Fix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s 3. 6 boucliers. Touche critique : Le réacteur à plasma est fissuré. Lancez 1D6 à la fin de chaque tour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pour chaque fissure. Sur un résultat de 1, le réacteur explose, détruisant l’Ordinatus. Sur 2-3, l’Ordinatus subit un point de dommages supplémentaire, et sur 4-6, la fissure est réparée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Arrière Renforcé, Sans Peur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RDINATUS ARMAGEDD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2x Canons Las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AC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0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x MA3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ueur de titan (1D3), Arc de tir Frontal Fix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s 3. 6 boucliers. Touche critique : Le réacteur à plasma est fissuré. Lancez 1D6 à la fin de chaque tour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pour chaque fissure. Sur un résultat de 1, le réacteur explose, détruisant l’Ordinatus. Sur 2-3, l’Ordinatus subit un point de dommages supplémentaire, et sur 4-6, la fissure est réparée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Arrière Renforcé, Sans Peur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ORDINATUS GOLGOT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2x Canons Las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  <w:lang w:val="en-GB"/>
              </w:rPr>
              <w:t>AC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x Missiles Hellf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llimi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P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gnore les couverts, Macro-arme, Tir Indirect, Tir Uniqu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s 3. 6 boucliers. Touche critique : Le réacteur à plasma est fissuré. Lancez 1D6 à la fin de chaque tour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pour chaque fissure. Sur un résultat de 1, le réacteur explose, détruisant l’Ordinatus. Sur 2-3, l’Ordinatus subit un point de dommages supplémentaire, et sur 4-6, la fissure est réparée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Arrière Renforcé, Sans Peur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5 SKITARI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ELECTRO-PRÊT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Personn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Servo-ar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contac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d'assa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, Macro arm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harismatique, Meneur, Sans Peur, Sauvegarde Invulnérable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KITAR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nfant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Fusils las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légèr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lter lou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ucune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RETORI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nfant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Prétorien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contac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d’assa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ttaques supplémentaires (+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ance-pla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/AC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Fusils Las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(15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mes légèr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Sans Peur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HUDD GU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nfant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hudd G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4+/AC6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ir Indirec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ien que le Thudd Gun ne soit pas une arme de barrage, il peut tirer en utilisant toutes les règles spéciales du Tir Indirect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MORTIER TAUP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Infant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ortier Tau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P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ir Indirect, Ruptur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ucune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HIME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Véhicule blind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 / AC6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lter lou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ransport (peut transporter un Canon de Bataille OU deux des unités suivantes : Tribun Skitarii,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Skitarii, Prétoriens)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HYD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Véhicule blind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 x Canon hyd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4+ / AC5+ / AA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lter lou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ucune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LEMAN RUS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Véhicule blind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Obus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7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4+ / AC4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 la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7DA747"/>
                <w:sz w:val="16"/>
                <w:szCs w:val="16"/>
              </w:rPr>
              <w:t xml:space="preserve">.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C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 x Bolter lou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7DA747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lindage renforcé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SENTINEL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Véhicule lé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5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ultila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 / AC6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archeur, Eclaireur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6 APPAREILS DE LA FLOT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THUNDERBOL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éron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hasseur Bombard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Fulgur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4+ / AA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ultilas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5+ / AC6+ / AA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Roquet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C4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e Thunderbolt peut choisir d'esquiver une attaque AA en réalisant une sauvegarde d'esquive sur un 4+ au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ieu de sa sauvegarde normale. Cependant toute la formation perd la possibilité d'attaquer si elle ne l'a pas encore fait pour ce tour ci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MARAUDER BOMB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mbard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lters lourds jum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A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lters lourds jum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A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s lasers jum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C4+ / AA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mb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P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2 : Touche critique : Le Marauder s'écrase au sol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ucune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MARAUDER DESTROY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Engin de gue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mbard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 x Autocanon jum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P4+ / AC5+ / AA6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2 x Roquet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C4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nons d'assaut jum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A4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arrière fix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mb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1P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rc de tir frontal fix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lters lourds jum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A5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Capacité de dommage 2 : Touche critique : Le Marauder s'écrase au sol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ucune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ROISEUR DE L'ADEPTU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Vaiss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mbardement Orb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3P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acro ar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Frappe Chirurg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A2+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Tueur de titan (1D3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Aucun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UIRASSE DE L'ADEPTU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Vit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Blind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Corps à Co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Fusill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Vaiss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or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Puissance de fe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Bombardement Orb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8P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Macro arm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16"/>
                <w:szCs w:val="16"/>
              </w:rPr>
              <w:t xml:space="preserve">Notes : </w:t>
            </w:r>
            <w:r>
              <w:rPr>
                <w:rFonts w:cs="TimesNewRomanPSMT" w:ascii="TimesNewRomanPSMT" w:hAnsi="TimesNewRomanPSMT"/>
                <w:color w:val="000000"/>
                <w:sz w:val="16"/>
                <w:szCs w:val="16"/>
              </w:rPr>
              <w:t>Lent, ne peut être utilisé aux tours un et deux d'une bataille à moins que le scénario ne précise le contraire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01:00Z</dcterms:created>
  <dc:creator>BOINET Erick</dc:creator>
  <dc:description/>
  <dc:language>en-US</dc:language>
  <cp:lastModifiedBy>BOINET Erick</cp:lastModifiedBy>
  <dcterms:modified xsi:type="dcterms:W3CDTF">2009-08-29T13:31:00Z</dcterms:modified>
  <cp:revision>1</cp:revision>
  <dc:subject/>
  <dc:title>Version test d'après les votes de la F-ERC, version du 30 août 2009</dc:title>
</cp:coreProperties>
</file>